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амоанализ урок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ата:    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ласс:  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рок:     ____________________</w:t>
      </w:r>
    </w:p>
    <w:p>
      <w:pPr>
        <w:pStyle w:val="Normal"/>
        <w:tabs>
          <w:tab w:val="clear" w:pos="709"/>
          <w:tab w:val="right" w:pos="10545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ема:    _____________________________________________________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читель: 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амятка для самоанализа занятия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анализ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 Каков был замысел, план проведенного занятия и почему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Каковы главные основания выбора именно такого замысла урока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 Каково место данного урока в теме, разделе, курсе, в системе уроков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 Как он связан с предыдущими уроками, на что в них опирается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 Как он (урок) работает на по-следующие уроки, темы, разделы (в том числе других предметов)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 Как были учтены при подготовке к уроку программные требования, образовательные стандарты, стратегия развития данной школы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 В чем видится специфика, уникальность этого урока, его особое предназначение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 Как (и почему) была выбрана именно предложенная форма занятия (и тип урока)?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акие особенности учащихся были учтены при подготовке к уроку и почему?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Какие задачи ставились и решались на уроке и почему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Почему была избрана именно такая структура урока?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5. Как осуществлялось управление учебной деятельностью школьников (стимулирование, организация, контроль, оценка, работа над ошибками)? Как осуществлялся дифференцированный подход к учащимся на уроке?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Какие условия (социально-психологические, учебно-материальные, гигиенические, эстетические, темпоритмические) были созданы для проведения урока и почему?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. Были ли изменения (отклонения, усовершенствования) по сравнению с данным планом в ходе урока, если - да, какие, почему и к чему они привели?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. Удалось ли: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шить на необходимом (или даже оптимальном) уровне поставленные задачи урока и получить соответствующие им результаты обучения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бежать перегрузки и переутомления учащихся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хранить и развить продуктивную мотивацию учения, настроение, самочувствие? Какова общая самооценка урока?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Каковы причины успехов и недостатков проведенного урока? Каковы неиспользованные, резервные возможности? Что в этом уроке следовало бы сделать иначе, по-другому?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Какие выводы из урока необходимо сделать на будущее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680" w:right="680" w:gutter="0" w:header="720" w:top="776" w:footer="0" w:bottom="68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Борисенко Людмила Владимировна, МБОУ СОШ №7 г. Ставрополь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9:08:00Z</dcterms:created>
  <dc:creator/>
  <dc:description/>
  <cp:keywords/>
  <dc:language>en-US</dc:language>
  <cp:lastModifiedBy>Людмила Борисенко</cp:lastModifiedBy>
  <dcterms:modified xsi:type="dcterms:W3CDTF">2020-01-09T20:15:00Z</dcterms:modified>
  <cp:revision>3</cp:revision>
  <dc:subject/>
  <dc:title/>
</cp:coreProperties>
</file>