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 xml:space="preserve">План – конспект урока по русскому языку во 2 класс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едлож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Конструирование предложений из слов с опорой на вопросы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Cs/>
        </w:rPr>
        <w:t>Цель:</w:t>
      </w:r>
      <w:r>
        <w:rPr>
          <w:rFonts w:eastAsia="SchoolBookC;Times New Roman"/>
          <w:b/>
        </w:rPr>
        <w:t xml:space="preserve"> </w:t>
      </w:r>
      <w:r>
        <w:rPr/>
        <w:t>–</w:t>
      </w:r>
      <w:r>
        <w:rPr>
          <w:rFonts w:eastAsia="SchoolBookC;Times New Roman"/>
          <w:b/>
        </w:rPr>
        <w:t xml:space="preserve"> </w:t>
      </w:r>
      <w:r>
        <w:rPr>
          <w:rFonts w:eastAsia="SchoolBookC;Times New Roman"/>
        </w:rPr>
        <w:t>научить конструировать предложения из слов на основе вопросов</w:t>
      </w:r>
    </w:p>
    <w:p>
      <w:pPr>
        <w:pStyle w:val="Normal"/>
        <w:autoSpaceDE w:val="false"/>
        <w:spacing w:lineRule="auto" w:line="276"/>
        <w:jc w:val="both"/>
        <w:rPr>
          <w:rFonts w:eastAsia="SchoolBookC;Times New Roman"/>
        </w:rPr>
      </w:pPr>
      <w:r>
        <w:rPr>
          <w:rFonts w:eastAsia="SchoolBookC;Times New Roman"/>
        </w:rPr>
      </w:r>
    </w:p>
    <w:p>
      <w:pPr>
        <w:pStyle w:val="Normal"/>
        <w:spacing w:lineRule="auto" w:line="276"/>
        <w:rPr/>
      </w:pPr>
      <w:r>
        <w:rPr>
          <w:rFonts w:eastAsia="SchoolBookC;Times New Roman"/>
          <w:b/>
        </w:rPr>
        <w:t>Задачи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формировать умение правильно расставлять слова в предложении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развивать умения задавать вопросы к словам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Закрепить умение правильно оформлять предложение на письм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35"/>
        <w:gridCol w:w="3673"/>
        <w:gridCol w:w="2956"/>
        <w:gridCol w:w="2912"/>
      </w:tblGrid>
      <w:tr>
        <w:trPr>
          <w:trHeight w:val="44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  <w:r>
              <w:rPr>
                <w:b/>
              </w:rPr>
              <w:t xml:space="preserve">Организационно-мотивационный этап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дать мотивацию к учебному действи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тобы речь была правильной, точной, красивой, живой и чистой нужно хорошо знать русский язык, правильно употреблять слов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гда ты хочешь молвить слово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й друг подумай - не спеши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но бывает то суров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о рождено теплом души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м можно радости прибавить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 радость людям отравить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м можно лёд зимой расплавить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 камень в крошку превратить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но одарит, иль ограби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усть ненароком, пусть шутя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умай, как бы им не ранить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го, кто слушает теб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280" w:after="0"/>
              <w:rPr/>
            </w:pPr>
            <w:r>
              <w:rPr>
                <w:rStyle w:val="StrongEmphasis"/>
                <w:b w:val="false"/>
              </w:rPr>
              <w:t>Слушают учит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280"/>
              <w:rPr/>
            </w:pPr>
            <w:r>
              <w:rPr>
                <w:rStyle w:val="StrongEmphasis"/>
                <w:b w:val="false"/>
              </w:rPr>
              <w:t>Личностные результаты</w:t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spacing w:lineRule="auto" w:line="276"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spacing w:lineRule="auto" w:line="276" w:before="0" w:after="2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роявление интереса к изучаемой теме</w:t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 Актуализация зна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туализировать имеющиеся у детей знания для «открытия» нового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 сейчас поработаем в парах. На парте у каждого лежит карточка с вопросом. Ответьте друг другу на вопрос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 xml:space="preserve">Из чего состоит наша речь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Из чего состоит предложени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Какие части речи вы знает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На какие вопросы отвечают слова – предме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На какие вопросы отвечают слова – признаки предмето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На какие вопросы отвечают слова – действия предмет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так, подведем итог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чь – Предложения – Слова (части речи)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/>
            </w:pPr>
            <w:r>
              <w:rPr/>
              <w:t>К нам в гости пришел кое кто…. А вот кто, вы узнаете, отгадав загадку.</w:t>
            </w:r>
          </w:p>
          <w:p>
            <w:pPr>
              <w:pStyle w:val="Normal"/>
              <w:spacing w:lineRule="auto" w:line="276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 пушиста, я б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бятишкам я мил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зволяю им кататьс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 на горке, и на льду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нега белого несу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 деревья разоден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рощах, в парка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 в лесу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/>
            </w:pPr>
            <w:r>
              <w:rPr/>
              <w:t>Она будет присутствовать в каждом нашем задан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/>
            </w:pPr>
            <w:r>
              <w:rPr/>
              <w:t>Запишите число, классная работа. В минутке чистописания у нас буква, которая соответствует первому звуку в слове зима [з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] Дать характеристику данного зву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имой много снега, вот и мы будем преодолевать сугробы, прописывая строчную и заглавную букву «З». При написании следите за высотой и наклоном бук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има    зимушка     зимний      зимов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Прочитайте слова. Что можно сказать об этих словах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Какие слова являются проверочными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Какое слово вы бы исключили? Почему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кажите, что остальные слова – существительны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/>
              <w:t>Какую часть речи можно ещё образовать с корнем зим (зимует).</w:t>
            </w:r>
          </w:p>
          <w:p>
            <w:pPr>
              <w:pStyle w:val="Normal"/>
              <w:spacing w:lineRule="auto" w:line="276"/>
              <w:ind w:left="34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пишите слова, выделите корень, поставьте ударе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мните! Корень пишется всегда одинаково, независимо от произнош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има приготовила следующее зада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0"/>
              <w:rPr>
                <w:rFonts w:eastAsia="SchoolBookC-Bold"/>
                <w:b/>
                <w:b/>
                <w:bCs/>
                <w:i/>
                <w:i/>
              </w:rPr>
            </w:pPr>
            <w:r>
              <w:rPr>
                <w:rFonts w:eastAsia="SchoolBookC-Bold"/>
                <w:b/>
                <w:bCs/>
                <w:i/>
              </w:rPr>
              <w:t>Словарно-орфографическая работ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/>
              <w:t>Запишите словарные слова, отгадав загадки. Пишем с большой буквы, ставим ударение, подчёркиваем безударную гласную. При помощи волшебной линеечке оцените себя по критерию правильност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Рыжая хозяюшка из лесу пришл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х кур пересчитала и с собой унесл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.Носит серенький жилет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о у крыльев чёрный цве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Видишь кружат 20 па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И кричат кар- кар- кар!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Летом ходит без дорог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Между сосен и берёз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А зимой он спит в берлог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От мороза пряча нос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Колючий клубоче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од ёлкой лежи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Взять пожелаешь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миг убежит.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5.Маленький мальчишк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 сером армячишк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о дворам шныряет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рошки подбирае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о ночам кочует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Коноплю ворует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. Всех я за день навещу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Всё что знаю растрещ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ют в парах, задают друг другу вопросы и отвечаю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>из предложени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>из сл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>имя сущ., имя прил, глагол и т.п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>Кто? Что? (имя сущ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>Какой? Какая? Какое? Какие? - Имя при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>Что делает? Что делал ? Что делают – Глагол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>зима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Дают характеристику звука [з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] и прописывают строчную и заглавную «З»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Родственные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Подбирают проверочные слова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/>
            </w:pPr>
            <w:r>
              <w:rPr/>
              <w:t>Зимний, так как все остальные слова существительные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/>
            </w:pPr>
            <w:r>
              <w:rPr/>
              <w:t>Так как отвечают на вопросы кто? и что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писывают слова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Выполняют задание в тетрадях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/>
            </w:pPr>
            <w:r>
              <w:rPr/>
              <w:t>Лисиц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/>
            </w:pPr>
            <w:r>
              <w:rPr/>
              <w:t>Ворона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/>
            </w:pPr>
            <w:r>
              <w:rPr/>
              <w:t>Медведь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/>
            </w:pPr>
            <w:r>
              <w:rPr/>
              <w:t>Ежик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/>
            </w:pPr>
            <w:r>
              <w:rPr/>
              <w:t>Воробе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>Соро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муникативные результ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Умение взаимодействовать с друг друго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b/>
                <w:b/>
              </w:rPr>
            </w:pPr>
            <w:r>
              <w:rPr/>
              <w:t>Слушать и понимать речь других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результат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/>
            </w:pPr>
            <w:r>
              <w:rPr/>
              <w:t>умение высказывать своё предположение, формулировать учебную проблему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/>
            </w:pPr>
            <w:r>
              <w:rPr/>
              <w:t>умение ставить цель на основе того, что уже известно и усвоено, и того, что ещё надо узнать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/>
            </w:pPr>
            <w:r>
              <w:rPr/>
              <w:t>умение оценивать и контролировать  свою 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 Постановка темы, цели урока и планирования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) Совершенствовать умение формулировать тему и цель уро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ланировать предстоящую работ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мотрите на доску и определите тему урока (на доске в хаотичном порядке слова и вопросы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ступила, что сделала?, белоснежная, какая? что?, зим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Тема нашего урока «Конструирование предложений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кова же цель нашего урока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iCs/>
              </w:rPr>
              <w:t>Цель:</w:t>
            </w:r>
            <w:r>
              <w:rPr>
                <w:rFonts w:eastAsia="SchoolBookC;Times New Roman"/>
                <w:b/>
              </w:rPr>
              <w:t xml:space="preserve"> </w:t>
            </w:r>
            <w:r>
              <w:rPr>
                <w:b/>
              </w:rPr>
              <w:t>н</w:t>
            </w:r>
            <w:r>
              <w:rPr>
                <w:rFonts w:eastAsia="SchoolBookC;Times New Roman"/>
                <w:b/>
              </w:rPr>
              <w:t>аучить конструировать предложения из слов на основе вопросов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choolBookC;Times New Roman"/>
                <w:b/>
                <w:b/>
              </w:rPr>
            </w:pPr>
            <w:r>
              <w:rPr>
                <w:rFonts w:eastAsia="SchoolBookC;Times New Roman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Давайте составим план нашего урок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</w:r>
          </w:p>
          <w:p>
            <w:pPr>
              <w:pStyle w:val="Normal"/>
              <w:autoSpaceDE w:val="false"/>
              <w:spacing w:lineRule="auto" w:line="276"/>
              <w:ind w:left="40" w:firstLine="34"/>
              <w:jc w:val="both"/>
              <w:rPr/>
            </w:pPr>
            <w:r>
              <w:rPr/>
              <w:t>План (</w:t>
            </w:r>
            <w:r>
              <w:rPr>
                <w:i/>
              </w:rPr>
              <w:t>примерный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Закрепить умения оформлять предложения на письме и пользоваться схемой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Учиться составлять предложения по вопросам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Составить текст из предложе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Как правильно оформить предложение на письме? Назовите признаки предложения.</w:t>
            </w:r>
          </w:p>
          <w:p>
            <w:pPr>
              <w:pStyle w:val="Normal"/>
              <w:spacing w:lineRule="auto" w:line="276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13" w:hanging="0"/>
              <w:rPr/>
            </w:pPr>
            <w:r>
              <w:rPr/>
              <w:t>Дано задание по вариантам:</w:t>
            </w:r>
          </w:p>
          <w:p>
            <w:pPr>
              <w:pStyle w:val="Normal"/>
              <w:spacing w:lineRule="auto" w:line="276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 вариант – записать предложение по схеме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кая?        кто?      что сделала?       куда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 вариант – к данному предложению составить схему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итог: Голодные воробьи прилетели к кормушке.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/>
              <w:t>Как вы думаете, выполнили ли мы первый пункт нашего плана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зминутк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яют зада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месте с учителем рассматривают разные варианты пла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яют задание по вариантам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результат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умение высказывать своё предположение, формулировать учебную проблем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умение ставить цель на основе того, что уже известно и усвоено, и того, что ещё надо узнать;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«Открытие» нового зн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) Учиться составлять предложения по вопросам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/>
              <w:t>Подул ветерок и слова, и предложения, как снежинки разлетелись. Вот мы сейчас с вами и составим предлож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/>
              <w:t>Положили перед собой листочки, прочитайте под цифрой 1.</w:t>
            </w:r>
          </w:p>
          <w:p>
            <w:pPr>
              <w:pStyle w:val="Normal"/>
              <w:spacing w:lineRule="auto" w:line="276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има, в, пришла, белоснежная, лес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 xml:space="preserve">Что это?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А можно ли из этих слов составить предложение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 xml:space="preserve">Что нам может помочь в составлении предложений?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Задайте вопрос к каждому слов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 xml:space="preserve">О чём будет говориться в предложении?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 xml:space="preserve">Что о ней говорится? Что с ней происходит?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Какая она? От какого слова надо поставить вопрос к слову белоснежная? От какого слова мы зададим вопрос к слову в лес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Какое получилось предложение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А можно поставить слова в предложении в другом порядке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ступите строчку и с красной строки запишите это предложение, списывайте внимательно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Вспомним признаки предложения. Подчеркните главные члены предлож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i/>
                <w:i/>
                <w:iCs/>
              </w:rPr>
            </w:pPr>
            <w:r>
              <w:rPr/>
              <w:t xml:space="preserve">В каждом предложении о ком- то или о чём – то говорится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Что мы подчеркнули? (главные члены, грамматическую основу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Покажите стрелочками от какого слова к какому ставится вопро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Прочитайте под цифрой 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Что это?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/>
            </w:pPr>
            <w:r>
              <w:rPr/>
              <w:t xml:space="preserve">Сколько слов в этом предложении? Из чего же оно состоит?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вайте сделаем предложение более красивым. Поясним слово - предмет (снежок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/>
            </w:pPr>
            <w:r>
              <w:rPr/>
              <w:t xml:space="preserve">Какие можно подобрать прилагательные? Поясним слово - действи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пишите предложение. Посмотрите на задание 3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jc w:val="both"/>
              <w:rPr/>
            </w:pPr>
            <w:r>
              <w:rPr/>
              <w:t>Что надо сделать?     деревья, белые, надели, шубки и шапк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дайте вопросы к словам. Составьте предложение по данной схеме: найдите 1 слово и т. д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черкните в словах ошибкоопасные места, объяснит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пишите данное предлож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читайте предложение под цифрой 4. Вставьте орфограммы, докажите. В каком слове есть ещё орфограмма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пишите данное предлож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/>
            </w:pPr>
            <w:r>
              <w:rPr/>
              <w:t>Вернемся к нашему плану урока. Выполнили ли мы второй пункт плана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/>
            </w:pPr>
            <w:r>
              <w:rPr/>
              <w:t>Какой пункт у нас остался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280"/>
              <w:rPr/>
            </w:pPr>
            <w:r>
              <w:rPr>
                <w:rStyle w:val="StrongEmphasis"/>
                <w:b w:val="false"/>
              </w:rPr>
              <w:t>Составляют предложение</w:t>
            </w:r>
          </w:p>
          <w:p>
            <w:pPr>
              <w:pStyle w:val="Style17"/>
              <w:shd w:fill="FFFFFF" w:val="clear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numPr>
                <w:ilvl w:val="0"/>
                <w:numId w:val="17"/>
              </w:numPr>
              <w:shd w:fill="FFFFFF" w:val="clear"/>
              <w:spacing w:lineRule="auto" w:line="276" w:before="280" w:after="280"/>
              <w:rPr>
                <w:bCs/>
              </w:rPr>
            </w:pPr>
            <w:r>
              <w:rPr/>
              <w:t>Слова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numPr>
                <w:ilvl w:val="0"/>
                <w:numId w:val="17"/>
              </w:numPr>
              <w:shd w:fill="FFFFFF" w:val="clear"/>
              <w:spacing w:lineRule="auto" w:line="276" w:before="280" w:after="280"/>
              <w:rPr>
                <w:bCs/>
              </w:rPr>
            </w:pPr>
            <w:r>
              <w:rPr/>
              <w:t>Вопросы</w:t>
            </w:r>
          </w:p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hd w:fill="FFFFFF" w:val="clear"/>
              <w:spacing w:lineRule="auto" w:line="276"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  <w:p>
            <w:pPr>
              <w:pStyle w:val="Style17"/>
              <w:numPr>
                <w:ilvl w:val="0"/>
                <w:numId w:val="17"/>
              </w:numPr>
              <w:shd w:fill="FFFFFF" w:val="clear"/>
              <w:spacing w:lineRule="auto" w:line="276" w:before="280" w:after="0"/>
              <w:rPr>
                <w:bCs/>
              </w:rPr>
            </w:pPr>
            <w:r>
              <w:rPr/>
              <w:t xml:space="preserve">(о зиме), что?  </w:t>
            </w:r>
          </w:p>
          <w:p>
            <w:pPr>
              <w:pStyle w:val="Style17"/>
              <w:numPr>
                <w:ilvl w:val="0"/>
                <w:numId w:val="17"/>
              </w:numPr>
              <w:shd w:fill="FFFFFF" w:val="clear"/>
              <w:spacing w:lineRule="auto" w:line="276" w:before="0" w:after="280"/>
              <w:rPr>
                <w:bCs/>
              </w:rPr>
            </w:pPr>
            <w:r>
              <w:rPr/>
              <w:t>зима (что сделала?) пришл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?     зима (какая?) белоснежная</w:t>
            </w:r>
          </w:p>
          <w:p>
            <w:pPr>
              <w:pStyle w:val="Style17"/>
              <w:numPr>
                <w:ilvl w:val="0"/>
                <w:numId w:val="17"/>
              </w:numPr>
              <w:shd w:fill="FFFFFF" w:val="clear"/>
              <w:spacing w:lineRule="auto" w:line="276" w:before="0" w:after="0"/>
              <w:ind w:left="0" w:hanging="0"/>
              <w:rPr>
                <w:bCs/>
              </w:rPr>
            </w:pPr>
            <w:r>
              <w:rPr/>
              <w:t>пришла (куда?) в лес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>Белоснежная зима пришла в лес.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Записывают предложение и отвечают на вопросы</w:t>
            </w:r>
          </w:p>
          <w:p>
            <w:pPr>
              <w:pStyle w:val="Style17"/>
              <w:shd w:fill="FFFFFF" w:val="clear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  <w:p>
            <w:pPr>
              <w:pStyle w:val="Style17"/>
              <w:shd w:fill="FFFFFF" w:val="clear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Снежок покры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Предлож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из грамматической основы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/>
            </w:pPr>
            <w:r>
              <w:rPr/>
              <w:t>какой? – пушистый, белый, сверкающий, лёгк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/>
            </w:pPr>
            <w:r>
              <w:rPr/>
              <w:t>покрыл что? Землю</w:t>
            </w:r>
          </w:p>
          <w:p>
            <w:pPr>
              <w:pStyle w:val="Normal"/>
              <w:spacing w:lineRule="auto" w:line="276"/>
              <w:ind w:left="340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Записывают предложение и выполняют зад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280"/>
              <w:rPr/>
            </w:pPr>
            <w:r>
              <w:rPr>
                <w:rStyle w:val="StrongEmphasis"/>
              </w:rPr>
              <w:t>Познавательные результаты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1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</w:rPr>
              <w:t>Развиваем</w:t>
            </w:r>
            <w:r>
              <w:rPr>
                <w:rStyle w:val="Appleconvertedspace"/>
                <w:b/>
              </w:rPr>
              <w:t> </w:t>
            </w:r>
            <w:r>
              <w:rPr/>
              <w:t>умения извлекать нужную информацию из схем и текстов.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редставлять информацию в виде схемы.</w:t>
            </w:r>
          </w:p>
          <w:p>
            <w:pPr>
              <w:pStyle w:val="Style17"/>
              <w:shd w:fill="FFFFFF" w:val="clear"/>
              <w:spacing w:lineRule="auto" w:line="276" w:before="0" w:after="0"/>
              <w:rPr/>
            </w:pPr>
            <w:r>
              <w:rPr>
                <w:rStyle w:val="StrongEmphasis"/>
              </w:rPr>
              <w:t>Регулятивные результаты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</w:rPr>
              <w:t xml:space="preserve">. </w:t>
            </w:r>
            <w:r>
              <w:rPr>
                <w:rStyle w:val="StrongEmphasis"/>
                <w:b w:val="false"/>
              </w:rPr>
              <w:t>Р</w:t>
            </w:r>
            <w:r>
              <w:rPr/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2.</w:t>
            </w:r>
            <w:r>
              <w:rPr>
                <w:rStyle w:val="Appleconvertedspace"/>
              </w:rPr>
              <w:t> </w:t>
            </w:r>
            <w:r>
              <w:rPr/>
              <w:t>Оценивать учебные действия в соответствии с поставленной задачей.</w:t>
            </w:r>
          </w:p>
        </w:tc>
      </w:tr>
      <w:tr>
        <w:trPr>
          <w:trHeight w:val="44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) Учиться самостоятельно применять «новое» знание при решении типичных пример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/>
            </w:pPr>
            <w:r>
              <w:rPr/>
              <w:t>Прочитайте, что у нас получилось? (текст). Докажите, что это текст. Озаглавьте и напишите на пропущенной строчке.</w:t>
            </w:r>
          </w:p>
          <w:p>
            <w:pPr>
              <w:pStyle w:val="Normal"/>
              <w:spacing w:lineRule="auto" w:line="276"/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кройте с. 60 упр. 94. Прочитайте схемы предложений. Закончите свой текст, составив предложение по данной схеме, согласно заданной теме. Прочитайте, что получилось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/>
            </w:pPr>
            <w:r>
              <w:rPr/>
              <w:t>Итак, что же надо помнить, чтобы правильно составлять предложения?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280" w:after="0"/>
              <w:rPr/>
            </w:pPr>
            <w:r>
              <w:rPr>
                <w:rStyle w:val="StrongEmphasis"/>
                <w:b w:val="false"/>
              </w:rPr>
              <w:t>Выполняют зад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280"/>
              <w:rPr>
                <w:b/>
                <w:b/>
                <w:bCs/>
              </w:rPr>
            </w:pPr>
            <w:r>
              <w:rPr>
                <w:rStyle w:val="StrongEmphasis"/>
              </w:rPr>
              <w:t>Регулятивные результа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умение сличать способ действия и его результат с заданным эталон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умение находить свои ошибки и исправлять и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умение оценивать свою работу по заданным критериям</w:t>
            </w:r>
          </w:p>
        </w:tc>
      </w:tr>
      <w:tr>
        <w:trPr>
          <w:trHeight w:val="44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 Рефлексия учебной деятельн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) Учиться оценивать свою работу на урок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) Учиться сравнивать поставленную на уроке цель и ее результа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/>
            </w:pPr>
            <w:r>
              <w:rPr/>
              <w:t>Что нового узнали на уроке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/>
            </w:pPr>
            <w:r>
              <w:rPr/>
              <w:t>Какая цель перед нами стояла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/>
            </w:pPr>
            <w:r>
              <w:rPr/>
              <w:t>Достигли ли мы цели урока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/>
            </w:pPr>
            <w:r>
              <w:rPr/>
              <w:t>С какими заданиями вы справились без затруднений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/>
            </w:pPr>
            <w:r>
              <w:rPr/>
              <w:t>В каких заданиях у вас ещё остались затруднения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b/>
                <w:b/>
              </w:rPr>
            </w:pPr>
            <w:r>
              <w:rPr/>
              <w:t>Оцените свою работу на уроке по «волшебной линеечке»</w:t>
            </w:r>
          </w:p>
          <w:p>
            <w:pPr>
              <w:pStyle w:val="Normal"/>
              <w:spacing w:lineRule="auto" w:line="276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с.74 упр. 4 или составить текст по заданному началу (по самостоятельному выбору обучающихся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SchoolBookC-Italic;Times New Roman"/>
                <w:i/>
                <w:i/>
                <w:iCs/>
              </w:rPr>
            </w:pPr>
            <w:r>
              <w:rPr>
                <w:rFonts w:eastAsia="SchoolBookC;Times New Roman"/>
              </w:rPr>
              <w:t>Однажды Петя Зайцев начал читать сказку. Запишем её начало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SchoolBookC;Times New Roman"/>
                <w:i/>
                <w:i/>
              </w:rPr>
            </w:pPr>
            <w:r>
              <w:rPr>
                <w:rFonts w:eastAsia="SchoolBookC-Italic;Times New Roman"/>
                <w:i/>
                <w:iCs/>
              </w:rPr>
              <w:t xml:space="preserve">В лесу жил глупый волк. Один раз он погнался за </w:t>
            </w:r>
            <w:r>
              <w:rPr>
                <w:rFonts w:eastAsia="SchoolBookC;Times New Roman"/>
              </w:rPr>
              <w:t xml:space="preserve">… </w:t>
            </w:r>
          </w:p>
          <w:p>
            <w:pPr>
              <w:pStyle w:val="Normal"/>
              <w:spacing w:lineRule="auto" w:line="276"/>
              <w:jc w:val="center"/>
              <w:rPr>
                <w:rFonts w:eastAsia="SchoolBookC;Times New Roman"/>
                <w:b/>
                <w:b/>
                <w:i/>
                <w:i/>
              </w:rPr>
            </w:pPr>
            <w:r>
              <w:rPr>
                <w:rFonts w:eastAsia="SchoolBookC;Times New Roman"/>
                <w:b/>
                <w:i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ммуникативные результат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/>
              <w:t>умение строить простое речевое высказыв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/>
              <w:t>имеет представление о себе и своих возможностя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orient="landscape" w:w="16838" w:h="11906"/>
      <w:pgMar w:left="79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Борисенко Людмила Владимировна, МБОУ СОШ №7 г. Ставропол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bullet"/>
      <w:lvlText w:val=""/>
      <w:lvlJc w:val="left"/>
      <w:pPr>
        <w:tabs>
          <w:tab w:val="num" w:pos="644"/>
        </w:tabs>
        <w:ind w:left="587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3"/>
      <w:numFmt w:val="bullet"/>
      <w:lvlText w:val=""/>
      <w:lvlJc w:val="left"/>
      <w:pPr>
        <w:tabs>
          <w:tab w:val="num" w:pos="644"/>
        </w:tabs>
        <w:ind w:left="587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color w:val="000000"/>
      </w:rPr>
    </w:lvl>
  </w:abstractNum>
  <w:abstractNum w:abstractNumId="7">
    <w:lvl w:ilvl="0">
      <w:start w:val="13"/>
      <w:numFmt w:val="bullet"/>
      <w:lvlText w:val=""/>
      <w:lvlJc w:val="left"/>
      <w:pPr>
        <w:tabs>
          <w:tab w:val="num" w:pos="397"/>
        </w:tabs>
        <w:ind w:left="340" w:hanging="227"/>
      </w:pPr>
      <w:rPr>
        <w:rFonts w:ascii="Symbol" w:hAnsi="Symbol" w:cs="Symbol" w:hint="default"/>
      </w:rPr>
    </w:lvl>
  </w:abstractNum>
  <w:abstractNum w:abstractNumId="8">
    <w:lvl w:ilvl="0">
      <w:start w:val="13"/>
      <w:numFmt w:val="bullet"/>
      <w:lvlText w:val=""/>
      <w:lvlJc w:val="left"/>
      <w:pPr>
        <w:tabs>
          <w:tab w:val="num" w:pos="397"/>
        </w:tabs>
        <w:ind w:left="340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sz w:val="28"/>
        <w:b/>
        <w:color w:val="000000"/>
      </w:rPr>
    </w:lvl>
  </w:abstractNum>
  <w:abstractNum w:abstractNumId="10">
    <w:lvl w:ilvl="0">
      <w:start w:val="13"/>
      <w:numFmt w:val="bullet"/>
      <w:lvlText w:val=""/>
      <w:lvlJc w:val="left"/>
      <w:pPr>
        <w:tabs>
          <w:tab w:val="num" w:pos="397"/>
        </w:tabs>
        <w:ind w:left="340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color w:val="000000"/>
      </w:rPr>
    </w:lvl>
  </w:abstractNum>
  <w:abstractNum w:abstractNumId="12">
    <w:lvl w:ilvl="0">
      <w:start w:val="13"/>
      <w:numFmt w:val="bullet"/>
      <w:lvlText w:val=""/>
      <w:lvlJc w:val="left"/>
      <w:pPr>
        <w:tabs>
          <w:tab w:val="num" w:pos="397"/>
        </w:tabs>
        <w:ind w:left="340" w:hanging="227"/>
      </w:pPr>
      <w:rPr>
        <w:rFonts w:ascii="Symbol" w:hAnsi="Symbol" w:cs="Symbol" w:hint="default"/>
      </w:rPr>
    </w:lvl>
  </w:abstractNum>
  <w:abstractNum w:abstractNumId="13">
    <w:lvl w:ilvl="0">
      <w:start w:val="13"/>
      <w:numFmt w:val="bullet"/>
      <w:lvlText w:val=""/>
      <w:lvlJc w:val="left"/>
      <w:pPr>
        <w:tabs>
          <w:tab w:val="num" w:pos="397"/>
        </w:tabs>
        <w:ind w:left="340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color w:val="000000"/>
      </w:rPr>
    </w:lvl>
  </w:abstractNum>
  <w:abstractNum w:abstractNumId="15">
    <w:lvl w:ilvl="0">
      <w:start w:val="13"/>
      <w:numFmt w:val="bullet"/>
      <w:lvlText w:val=""/>
      <w:lvlJc w:val="left"/>
      <w:pPr>
        <w:tabs>
          <w:tab w:val="num" w:pos="397"/>
        </w:tabs>
        <w:ind w:left="340" w:hanging="227"/>
      </w:pPr>
      <w:rPr>
        <w:rFonts w:ascii="Symbol" w:hAnsi="Symbol" w:cs="Symbol" w:hint="default"/>
      </w:rPr>
    </w:lvl>
  </w:abstractNum>
  <w:abstractNum w:abstractNumId="16">
    <w:lvl w:ilvl="0">
      <w:start w:val="13"/>
      <w:numFmt w:val="bullet"/>
      <w:lvlText w:val=""/>
      <w:lvlJc w:val="left"/>
      <w:pPr>
        <w:tabs>
          <w:tab w:val="num" w:pos="397"/>
        </w:tabs>
        <w:ind w:left="340" w:hanging="22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3"/>
      <w:numFmt w:val="bullet"/>
      <w:lvlText w:val=""/>
      <w:lvlJc w:val="left"/>
      <w:pPr>
        <w:tabs>
          <w:tab w:val="num" w:pos="397"/>
        </w:tabs>
        <w:ind w:left="340" w:hanging="22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color w:val="000000"/>
      </w:rPr>
    </w:lvl>
  </w:abstractNum>
  <w:abstractNum w:abstractNumId="22">
    <w:lvl w:ilvl="0">
      <w:start w:val="13"/>
      <w:numFmt w:val="bullet"/>
      <w:lvlText w:val="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23">
    <w:lvl w:ilvl="0">
      <w:start w:val="13"/>
      <w:numFmt w:val="bullet"/>
      <w:lvlText w:val=""/>
      <w:lvlJc w:val="left"/>
      <w:pPr>
        <w:tabs>
          <w:tab w:val="num" w:pos="397"/>
        </w:tabs>
        <w:ind w:left="340" w:hanging="22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  <w:sz w:val="28"/>
    </w:rPr>
  </w:style>
  <w:style w:type="character" w:styleId="WW8Num14z1">
    <w:name w:val="WW8Num14z1"/>
    <w:qFormat/>
    <w:rPr>
      <w:rFonts w:ascii="Symbol" w:hAnsi="Symbol" w:cs="Symbol"/>
      <w:b/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color w:val="000000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24:00Z</dcterms:created>
  <dc:creator>Acer</dc:creator>
  <dc:description/>
  <cp:keywords/>
  <dc:language>en-US</dc:language>
  <cp:lastModifiedBy>Людмила Борисенко</cp:lastModifiedBy>
  <dcterms:modified xsi:type="dcterms:W3CDTF">2020-01-09T19:41:00Z</dcterms:modified>
  <cp:revision>6</cp:revision>
  <dc:subject/>
  <dc:title>Сценарий урока по русскому языку во 2 классе по УМК «Школа 2100»</dc:title>
</cp:coreProperties>
</file>